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VIŠKOVCI</w:t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Javni natječaj za financiranje javnih potreba u kulturi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val="hr-HR" w:eastAsia="en-US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Općine Viškovci za 2016.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1.ožujka 2016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31.ožujka 2016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 KULTURI općine viškovci  za 2016.godinu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javni natječaj za financiranje javnih potreba u KULTURI općine VIŠKOVCI za 2016.godinu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Cs w:val="24"/>
          <w:lang w:val="hr-HR" w:eastAsia="en-US"/>
        </w:rPr>
        <w:footnoteReference w:id="2"/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redbama Zakona o financiranju javnih potreba u kulturi (Narodne novine broj:47/90,27/93,38/09 – pročišćeni tekst) utvrđeno je da Republika Hrvatska, županije, Grad Zagreb, općine i gradovi donose programe javnih potreba u kulturi, te za njihovo provođenje osiguravaju sredstva iz svojih proračuna, u skladu sa Zakonom. Programom javnih potreba u kulturi obuhvaćaju se svi oblici poticanja i promicanja kulture i kulturnih djelatnosti što pridonose razvitku i unaprjeđenju svekolikog kulturnog života u Republici Hrvatskoj. Pri utvrđivanju programa javnih potreba u kulturi polazi se od potreba i postignutog stupnja razvitka kulture i kulturne djelatnost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avne potrebe u kulturi za koje se sredstva osiguravaju iz proračuna županije, Grada Zagreba, općina i gradova jesu kulturne djelatnosti i poslovi, akcije i manifestacije u kulturi od interesa za županije, Grad Zagreb, općine i gradove koje oni programom utvrde koa svoje javne potrebe, kao i one koje su utvrđene posebnim Zakonom, a to su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djelatnost i poslovi ustanova kulture, udruženja i drugih organizacija u kulturi, kao i pomaganje i poticanje umjetničkog i kulturnog stvaralaštv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akcije i mnaifestacije u kulturi što pridonose razvitku i promicanju kulturnog života, posebno u područjima i sredinama pogođenim ratnim razaranjim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- investicijsko održavanje, adaptacija i prijeko potrebni zahvati na objektima kulture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edinice lokalne samouprave utvrđuju javne potrebe u kulturi na način da predstavničko tijelo usvaja Program javnih potreba u kulturi pri donošenju Proračun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bookmarkStart w:id="2" w:name="__RefHeading___Toc419712048"/>
      <w:bookmarkStart w:id="3" w:name="__RefHeading___Toc419712048"/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4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4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području kulture na području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tnih prijedloga je financiranje potreba udruga koje djeluju u području kulture , koje su nužne za njihovo redovno funkcioni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jačanje kapaciteta udruga za rad sa sljedećim skupinama: oso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bama s invaliditetom, mladima i studentim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očuvanja kulturne baštine i tradicij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kultu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su kapitalnog značaja</w:t>
      </w:r>
      <w:bookmarkStart w:id="5" w:name="__RefHeading___Toc419712049"/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za kulturu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5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20.0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1.000,00 kuna, a najveći 5.000,00 kun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6" w:name="__RefHeading___Toc419712050"/>
      <w:bookmarkEnd w:id="6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7" w:name="__RefHeading___Toc419712051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jelovati u području koje se financira ovim Javnim natječajem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1/1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području kulture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8" w:name="__RefHeading___Toc419712052"/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9" w:name="__RefHeading___Toc419712053"/>
      <w:bookmarkEnd w:id="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Viškovci. Pojedine aktivnosti (npr. studijska putovanja) moguće je organizirati na području Republike Hrvatske. Područje realizacije projekta na teritorij Republike Hrvatske ne odnosi na projekte međunarodne kulturne surad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itu, očuvanje i promicanje kulturne baštin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jiževnu, nakladničku i knjižnič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kovnu i muzejsko-galerijsk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azbenu, plesnu i glazbeno-scensku umjetnost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sku i kazališ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sku i drugu audiovizual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vativnu umjetničku i kulturnu praksu 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narodnu kulturnu suradn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0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1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11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slika ovjerenog statute udruge prijavitelja i partner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okaz o registraciji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kaz o transparentnom financijskom poslovanju (Financijsko izvješće iz godine koja prethodi godini u kojoj se projekt prijavljuj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vješće o radu iz godine koja prethodi godini u kojoj se projekt prijavljuj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tvrda Ministarstva financija/Porezne uprave o stanju javnog dugovanja za prijavitelja i partnere iz koje je vidljivo da organizacija nema duga, u slučaju da postoji javni dug, on mora biti podmiren prije samog potpisivanja Ugovora. Potvrda mora biti izdana unutar roka od kada je raspisan natječaj do datuma dostave projektnog prijedlog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is članova udrug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2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3" w:name="__RefHeading___Toc419712057"/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4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vezne obrasce i propisanu dokumentaciju potrebno je poslati u papirnatom (jedan izvornik) i elektroničkom obliku (na CD-u, USB-u, DVD-u). Prijava u papirnatom obliku sadržava obvezne obrasce vlastoručno potpisane od strane osobe ovlaštene za zastupanje, i ovjerene službenim pečatom organizacije. Prijava u elektroničkom obliku (na CD-u, USB-u, DVD-u) sadržajno mora biti identična onoj u papirnatom obli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mladinska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31 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mladinska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31 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 naznaku : Javni natječaj za financiranje javnih potreba u kulturi Općine Viškovci </w:t>
        <w:tab/>
        <w:t xml:space="preserve">            za 2016.godinu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5" w:name="__RefHeading___Toc419712059"/>
      <w:bookmarkEnd w:id="1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31.ožujka 2016.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6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a pitanja vezana uz natječaj mogu se postaviti isključivo elektroničkim putem, slanjem upita na sljedeću adresu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hr-HR" w:eastAsia="en-US"/>
          </w:rPr>
          <w:t>opcina.viskovci1@os.t-com.hr</w:t>
        </w:r>
      </w:hyperlink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, i to najkasnije 15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7" w:name="__RefHeading___Toc419712061"/>
      <w:bookmarkEnd w:id="17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e sklapanja ugovora prijavitelj čiji je program odabran za financiranje / sufinanciranje dužan je dostaviti dokaz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protiv osobe ovlaštene za zastupanje prijavitelja i voditelja programa/projekta ne vodi kazneni postupak i nije pravomoćno osuđen za prekršaje ili kaznena djela (Uvjerenje o nekažanjavanj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8" w:name="__RefHeading___Toc419712062"/>
      <w:bookmarkEnd w:id="18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9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.ožujka 2016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1.ožujka 2016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7.ožujka 2016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5.ožujka 2016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20" w:name="__RefHeading___Toc419712064"/>
      <w:bookmarkEnd w:id="20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/16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 o financiranju javnih potreba u kulturi (Narodne novine broj:47/90, 27/93, 38/09 – pročišćeni tekst)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color w:val="632423"/>
          <w:sz w:val="24"/>
          <w:szCs w:val="24"/>
          <w:highlight w:val="lightGray"/>
          <w:lang w:val="hr-HR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7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4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2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1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3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6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cina.viskovci1@os.t-com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45:00Z</dcterms:created>
  <dc:creator>florean</dc:creator>
  <dc:description/>
  <cp:keywords/>
  <dc:language>en-US</dc:language>
  <cp:lastModifiedBy>Korisnik</cp:lastModifiedBy>
  <cp:lastPrinted>2016-02-29T10:07:00Z</cp:lastPrinted>
  <dcterms:modified xsi:type="dcterms:W3CDTF">2016-03-02T11:01:00Z</dcterms:modified>
  <cp:revision>1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