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8-01/2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18-480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07. rujna 2018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udruga od interesa za opće dobro u 2018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18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5.000,00 kuna, a najveći iznos po pojedinom programu je 3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ti Statute usklađene sa Zakonom o udrugama (NN 71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7.  listopada 2018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18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mladinska 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18.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25. rujna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Korisnik</dc:creator>
  <dc:description/>
  <cp:keywords/>
  <dc:language>en-US</dc:language>
  <cp:lastModifiedBy>Korisnik</cp:lastModifiedBy>
  <dcterms:modified xsi:type="dcterms:W3CDTF">2018-09-07T11:09:00Z</dcterms:modified>
  <cp:revision>33</cp:revision>
  <dc:subject/>
  <dc:title>                   </dc:title>
</cp:coreProperties>
</file>