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21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5. veljače 2021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5. ožujka 2021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1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1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7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1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5. ožujka 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12. veljače 2021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5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5.  ožujk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veljače 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cp:keywords/>
  <dc:language>en-US</dc:language>
  <cp:lastModifiedBy>korisnik2</cp:lastModifiedBy>
  <cp:lastPrinted>2021-02-05T13:10:00Z</cp:lastPrinted>
  <dcterms:modified xsi:type="dcterms:W3CDTF">2021-02-05T1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