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hr-HR"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Općine Viškovci za 2021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15. rujna 2021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15. listopada 2021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1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21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 i 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an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34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1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za 2021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5. listopada 2021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27. rujna 2021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 rujn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  listopad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7. rujna 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4. listopad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 i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0:00Z</dcterms:created>
  <dc:creator>florean</dc:creator>
  <dc:description/>
  <cp:keywords/>
  <dc:language>en-US</dc:language>
  <cp:lastModifiedBy>korisnik</cp:lastModifiedBy>
  <cp:lastPrinted>2021-02-05T13:10:00Z</cp:lastPrinted>
  <dcterms:modified xsi:type="dcterms:W3CDTF">2021-09-15T07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