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VIŠKOVC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JAVNIH POTREBA U SPORTU ZA 2025. GODINU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ivan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/>
                <w:sz w:val="22"/>
                <w:szCs w:val="22"/>
              </w:rPr>
              <w:t>Da –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provođenje sportskih aktivnosti djece, mladeži i studena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poticanje i promicanje spor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djelovanje sportskih udrug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sportska priprema, opća i posebna zdravstvena zaštita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portaš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sportsko-rekreacijske aktivnosti građan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sportske aktivnosti osoba s teškoćama u razvoju i osoba s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osebnim potrebam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planiranje, izgradnja, korištenje i održavanje sportski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građevina</w:t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Viškovci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2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Ime i prezime osobe ovlaštene za        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lozi:</w:t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1. Obrazac proračuna programa ili projekta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Obrazac izjave o partnerstvu (ukoliko postoji partnerstvo)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Obrazac izjave o nepostojanju dvostrukog financiranja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Preslika ovjerenog statuta udruge prijavitelja i partnera ( ukoliko je došlo do promjene)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Dokaz o predaji financijskog izvještaja za razdoblje od 01. siječnja do 31. prosinca 2024. godine</w:t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cs="Arial"/>
          <w:sz w:val="22"/>
          <w:szCs w:val="22"/>
        </w:rPr>
        <w:t xml:space="preserve">6. Privola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ind w:firstLine="360"/>
        <w:jc w:val="both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2:00Z</dcterms:created>
  <dc:creator>Korisnik</dc:creator>
  <dc:description/>
  <cp:keywords/>
  <dc:language>en-US</dc:language>
  <cp:lastModifiedBy>korisnik</cp:lastModifiedBy>
  <cp:lastPrinted>2021-02-05T13:03:00Z</cp:lastPrinted>
  <dcterms:modified xsi:type="dcterms:W3CDTF">2025-02-04T13:24:00Z</dcterms:modified>
  <cp:revision>11</cp:revision>
  <dc:subject/>
  <dc:title>Naziv pravne/fizičke osobe: __________________________</dc:title>
</cp:coreProperties>
</file>