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Općine Viškovci za 2025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03. veljače 2025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03. ožujka 2025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5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5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kulturnim vijećima i financiranju javnih potreba u kulturi (Narodne novine 83/22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50,00 eura, a najveći 1.500,00 eur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, 98/19 i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5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3. ožujka 2025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24. veljače 2025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2.3.1. DOSTAVA DODATNE DOKUMENTACIJE I UGOVARANJE 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3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3. ožujka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4. veljače 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kulturnim vijećima i financiranju javnih potreba u kulturi (Narodne novine 83/22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dc:language>en-US</dc:language>
  <cp:lastModifiedBy>korisnik</cp:lastModifiedBy>
  <cp:lastPrinted>2021-02-05T13:10:00Z</cp:lastPrinted>
  <dcterms:modified xsi:type="dcterms:W3CDTF">2025-02-05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